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 w:cs="华文楷体"/>
          <w:sz w:val="44"/>
          <w:szCs w:val="44"/>
        </w:rPr>
      </w:pPr>
      <w:r>
        <w:rPr>
          <w:rFonts w:ascii="隶书;宋体" w:hAnsi="隶书;宋体" w:cs="华文楷体" w:eastAsia="隶书;宋体"/>
          <w:sz w:val="44"/>
          <w:szCs w:val="44"/>
        </w:rPr>
        <w:t>浙江农林大学知识产权申请承诺书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84"/>
        <w:gridCol w:w="3161"/>
        <w:gridCol w:w="1620"/>
        <w:gridCol w:w="3238"/>
      </w:tblGrid>
      <w:tr>
        <w:trPr>
          <w:trHeight w:val="77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类型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ascii="宋体;SimSun" w:hAnsi="宋体;SimSun" w:cs="宋体;SimSun"/>
                <w:sz w:val="24"/>
              </w:rPr>
              <w:t xml:space="preserve">发明专利  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宋体;SimSun" w:hAnsi="宋体;SimSun" w:cs="宋体;SimSun"/>
                <w:sz w:val="24"/>
              </w:rPr>
              <w:t xml:space="preserve">实用新型专利  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宋体;SimSun" w:hAnsi="宋体;SimSun" w:cs="宋体;SimSun"/>
                <w:sz w:val="24"/>
              </w:rPr>
              <w:t xml:space="preserve">外观设计专利  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宋体;SimSun" w:hAnsi="宋体;SimSun" w:cs="宋体;SimSun"/>
                <w:sz w:val="24"/>
              </w:rPr>
              <w:t xml:space="preserve">软件著作权    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宋体;SimSun" w:hAnsi="宋体;SimSun" w:cs="宋体;SimSun"/>
                <w:sz w:val="24"/>
              </w:rPr>
              <w:t xml:space="preserve">新品种     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：                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知识产权名称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利人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按申请书顺序填写）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联系电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新颖性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本申请已进行相关查新。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本申请与本项目组成员在先申请的相关知识产权有实质区别。</w:t>
            </w:r>
          </w:p>
        </w:tc>
      </w:tr>
      <w:tr>
        <w:trPr>
          <w:trHeight w:val="81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学院（包括研究生）目前没有相同技术公开或文献发表，也没有包含相关技术内容的学位论文公开。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义务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本发明不涉及国家秘密，也不属于本单位技术秘密。□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本发明涉及国家秘密，但不属于本单位技术秘密，且发明人已经知晓保密义务。□</w:t>
            </w:r>
          </w:p>
        </w:tc>
      </w:tr>
      <w:tr>
        <w:trPr>
          <w:trHeight w:val="4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文件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保证本发明的发明人真实，且排序无争议。</w:t>
            </w:r>
          </w:p>
        </w:tc>
      </w:tr>
      <w:tr>
        <w:trPr>
          <w:trHeight w:val="17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本承诺与事实相违背，申请人承担相应法律责任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left="12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负责人签字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83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83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知识产权类型”请勾选相应的申请类型，如果没有相应类型请在“其他”栏注明。“知识产权名称”应填写项目组拟定申请知识产权的成果名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权利人”一般填写“浙江农林大学”，若是浙江农林大学与外单位或个人合作申请，“权利人”应当按顺序填写全部权利人的全称，并提供相应佐证，如合作合同等。“申请人”应当按顺序填写所有完成人姓名，且与提交给申请主管部门的材料一致。 “学院”应当注明第一申请人所在学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申请人签字”应当由全体申请人本人签字确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项目负责人签字”应当由产生该知识产权申请的项目所在项目组负责人签字。若第一申请人是学生，则应由指导老师签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本承诺书一式一份，打印签字后交科技处留存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57:00Z</dcterms:created>
  <dc:creator>Legend User</dc:creator>
  <dc:description/>
  <cp:keywords/>
  <dc:language>en-US</dc:language>
  <cp:lastModifiedBy>沈晓婷</cp:lastModifiedBy>
  <cp:lastPrinted>2009-11-27T09:43:00Z</cp:lastPrinted>
  <dcterms:modified xsi:type="dcterms:W3CDTF">2019-01-03T08:11:00Z</dcterms:modified>
  <cp:revision>5</cp:revision>
  <dc:subject/>
  <dc:title>职务发明人承诺书</dc:title>
</cp:coreProperties>
</file>