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30"/>
          <w:u w:val="none"/>
          <w:lang w:eastAsia="zh-CN"/>
        </w:rPr>
        <w:t>浙江农林大学研究生请假审批表（存根联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84"/>
        <w:gridCol w:w="1405"/>
        <w:gridCol w:w="2092"/>
        <w:gridCol w:w="1394"/>
        <w:gridCol w:w="1569"/>
        <w:gridCol w:w="1"/>
      </w:tblGrid>
      <w:tr>
        <w:trPr>
          <w:trHeight w:val="6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导师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请 假 事 由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（病假需要有校医院证明并附后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请假原因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假期去向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请假时间段：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日，到期按时返校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请假人签字：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年  月  日</w:t>
            </w:r>
          </w:p>
        </w:tc>
      </w:tr>
      <w:tr>
        <w:trPr>
          <w:trHeight w:val="1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导师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（准假范围：病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周内，事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一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内。超此天数，请在此写出具体意见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150" w:leader="none"/>
              </w:tabs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导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签字：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  年  月  日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学院 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（准假范围：病假二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以上，四周以内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事假一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以上，四周以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请假累计超过四周必须休学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分管领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盖章：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年  月  日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rPr>
          <w:rFonts w:ascii="宋体" w:hAnsi="宋体" w:cs="宋体"/>
          <w:i w:val="false"/>
          <w:i w:val="false"/>
          <w:iCs w:val="false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cs="宋体"/>
          <w:i w:val="false"/>
          <w:i w:val="false"/>
          <w:iCs w:val="false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宋体" w:hAnsi="宋体" w:cs="宋体"/>
          <w:i w:val="false"/>
          <w:i w:val="false"/>
          <w:iCs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  <w:lang w:eastAsia="zh-CN"/>
        </w:rPr>
        <w:t>浙江农林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  <w:lang w:eastAsia="zh-CN"/>
        </w:rPr>
        <w:t>大学研究生请假审批表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  <w:lang w:eastAsia="zh-CN"/>
        </w:rPr>
        <w:t>（学生联）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80"/>
      </w:tblGrid>
      <w:tr>
        <w:trPr>
          <w:trHeight w:val="2778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专业的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办理请假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请假原因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假期去向：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请假时间段：自   月   日至   月   日，到期按时返校</w:t>
            </w:r>
          </w:p>
        </w:tc>
      </w:tr>
      <w:tr>
        <w:trPr>
          <w:trHeight w:val="125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导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导师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年  月  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分管领导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盖章：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年  月  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注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、如果导师或分管领导不在学校，须在了解请假时间段和请假原因的前提下委托其他教师代为签字（章）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375"/>
        <w:rPr>
          <w:rFonts w:ascii="宋体" w:hAnsi="宋体" w:cs="宋体"/>
          <w:i w:val="false"/>
          <w:i w:val="false"/>
          <w:iCs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病假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周以内，事假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周以内，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存根联由学院辅导员保存；病假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周以上，事假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周以上，存根联原件由辅导员保存，复印件交研工部研工办保存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375"/>
        <w:rPr/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学生联由学生作为准假凭证。学生联可复制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。</w:t>
      </w:r>
    </w:p>
    <w:sectPr>
      <w:type w:val="nextPage"/>
      <w:pgSz w:w="11906" w:h="16838"/>
      <w:pgMar w:left="1380" w:right="1066" w:gutter="0" w:header="0" w:top="531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样式 标题 1 + 行距: 最小值 18 磅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cs="宋体"/>
      <w:b w:val="false"/>
      <w:szCs w:val="20"/>
    </w:rPr>
  </w:style>
  <w:style w:type="paragraph" w:styleId="1180">
    <w:name w:val="样式 样式 标题 1 + 行距: 最小值 18 磅 + 段前: 0 磅"/>
    <w:basedOn w:val="118"/>
    <w:qFormat/>
    <w:pPr>
      <w:spacing w:before="0" w:after="33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57:01Z</dcterms:created>
  <dc:creator>Administrator</dc:creator>
  <dc:description/>
  <dc:language>en-US</dc:language>
  <cp:lastModifiedBy>Administrator</cp:lastModifiedBy>
  <dcterms:modified xsi:type="dcterms:W3CDTF">2014-11-06T01:20:55Z</dcterms:modified>
  <cp:revision>0</cp:revision>
  <dc:subject/>
  <dc:title>南京农业大学研究生请假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