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浙江农林大学研究生发表论文认定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"/>
        <w:gridCol w:w="1123"/>
        <w:gridCol w:w="496"/>
        <w:gridCol w:w="900"/>
        <w:gridCol w:w="1259"/>
        <w:gridCol w:w="360"/>
        <w:gridCol w:w="480"/>
        <w:gridCol w:w="419"/>
        <w:gridCol w:w="1259"/>
        <w:gridCol w:w="2419"/>
      </w:tblGrid>
      <w:tr>
        <w:trPr>
          <w:trHeight w:val="5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发表论文期刊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级别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级   □</w:t>
            </w:r>
            <w:r>
              <w:rPr>
                <w:rFonts w:cs="宋体;SimSun" w:ascii="宋体;SimSun" w:hAnsi="宋体;SimSun"/>
                <w:sz w:val="24"/>
              </w:rPr>
              <w:t>SCI  □SSCI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审核状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论文必须是</w:t>
            </w:r>
            <w:r>
              <w:rPr/>
              <w:t>正式投稿并退修的一级（浙大标准）刊物、</w:t>
            </w: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等刊源的高水平学术论文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提供论文原稿及退修的相关佐证材料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预计发表时间：</w:t>
            </w:r>
            <w:r>
              <w:rPr/>
              <w:t>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本人保证信息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审核意见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</w:t>
            </w:r>
          </w:p>
          <w:p>
            <w:pPr>
              <w:pStyle w:val="Normal"/>
              <w:spacing w:before="156" w:after="156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科学院意见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研究生所在学科审核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研究生所在学院领导审核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专家组意见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5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/>
      </w:pPr>
      <w:r>
        <w:rPr/>
        <w:t>备注：本申请表一式三份，研究生处、学院、学科各存一份。</w:t>
      </w:r>
      <w:r>
        <w:rPr/>
        <w:tab/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39:00Z</dcterms:created>
  <dc:creator>glkxly</dc:creator>
  <dc:description/>
  <dc:language>en-US</dc:language>
  <cp:lastModifiedBy>唐慧丽</cp:lastModifiedBy>
  <cp:lastPrinted>2006-10-09T17:14:00Z</cp:lastPrinted>
  <dcterms:modified xsi:type="dcterms:W3CDTF">2014-05-27T03:53:00Z</dcterms:modified>
  <cp:revision>7</cp:revision>
  <dc:subject/>
  <dc:title>浙江大学研究生学籍异动申请表</dc:title>
</cp:coreProperties>
</file>