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临时赴港澳人员备案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47"/>
        <w:gridCol w:w="888"/>
        <w:gridCol w:w="991"/>
        <w:gridCol w:w="149"/>
        <w:gridCol w:w="1692"/>
        <w:gridCol w:w="1078"/>
        <w:gridCol w:w="1093"/>
        <w:gridCol w:w="934"/>
      </w:tblGrid>
      <w:tr>
        <w:trPr>
          <w:trHeight w:val="7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、是否为涉密人员及涉密等级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  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7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组 团 单 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团组中拟任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赴港澳任务、所赴地区及停留起止时间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赴港澳任务审批单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近一次因公出国和赴港澳时间及任务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派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负责人签字：                                          单位党委（党组）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   月   日                                      年   月   日</w:t>
            </w:r>
          </w:p>
        </w:tc>
      </w:tr>
      <w:tr>
        <w:trPr>
          <w:trHeight w:val="7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</w:t>
            </w:r>
          </w:p>
        </w:tc>
        <w:tc>
          <w:tcPr>
            <w:tcW w:w="8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表由因公临时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赴港澳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员所在单位填写，报组织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人事部门备案，并抄报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港澳事务审批部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5:00Z</dcterms:created>
  <dc:creator>hp</dc:creator>
  <dc:description/>
  <dc:language>en-US</dc:language>
  <cp:lastModifiedBy>杨红荣</cp:lastModifiedBy>
  <cp:lastPrinted>2012-02-29T15:29:00Z</cp:lastPrinted>
  <dcterms:modified xsi:type="dcterms:W3CDTF">2017-04-13T09:52:37Z</dcterms:modified>
  <cp:revision>1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