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农林大学新进职工住房公积金补贴申请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参加工作未发补贴教职工</w:t>
      </w:r>
      <w:r>
        <w:rPr/>
        <w:t>填写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7"/>
        <w:gridCol w:w="2031"/>
        <w:gridCol w:w="1088"/>
        <w:gridCol w:w="568"/>
        <w:gridCol w:w="616"/>
        <w:gridCol w:w="188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兹尊章申请住房公积金补贴，本人对所填报内容的完整性和真实性负责。并承诺本人及配偶今后福利性住房和政策性住房情况发生变化时，将主动向学校房产管理部门进行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配偶所在单位审核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房补贴或公积金补贴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政策性住房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户籍登记变动记录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户籍登记变动记录</w:t>
            </w:r>
          </w:p>
        </w:tc>
      </w:tr>
      <w:tr>
        <w:trPr>
          <w:trHeight w:val="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起止年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起止年月</w:t>
            </w:r>
          </w:p>
        </w:tc>
      </w:tr>
      <w:tr>
        <w:trPr>
          <w:trHeight w:val="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1" w:hRule="atLeast"/>
        </w:trPr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学校填写（不要本人填写）</w:t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对政策性住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对租房补贴发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管处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适用于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及其以后参加工作的无房改教职工。即本人及其配偶都未享受实物分房和一次性住房补贴的职工。</w:t>
      </w:r>
    </w:p>
    <w:p>
      <w:pPr>
        <w:pStyle w:val="Normal"/>
        <w:ind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政策性住房包括但不限于：房改房、集资建房、承担公房、批地建房（含撤村建居、拆迁安置）、经济适用房、学校专用房、腾空房等。</w:t>
      </w:r>
    </w:p>
    <w:p>
      <w:pPr>
        <w:pStyle w:val="Normal"/>
        <w:ind w:firstLine="5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申请人和配偶每一处的户籍登记变动，都要出具原户籍登记所在地房改管理部门出具的房改情况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3:00Z</dcterms:created>
  <dc:creator>微软用户</dc:creator>
  <dc:description/>
  <cp:keywords/>
  <dc:language>en-US</dc:language>
  <cp:lastModifiedBy>微软中国</cp:lastModifiedBy>
  <dcterms:modified xsi:type="dcterms:W3CDTF">2019-01-10T07:05:00Z</dcterms:modified>
  <cp:revision>45</cp:revision>
  <dc:subject/>
  <dc:title/>
</cp:coreProperties>
</file>