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校园建设与公共管理处查（借）阅档案审批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9"/>
        <w:gridCol w:w="2370"/>
        <w:gridCol w:w="3015"/>
      </w:tblGrid>
      <w:tr>
        <w:trPr>
          <w:trHeight w:val="1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电 话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阅原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目      的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阅人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阅单位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 批 部 门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意见（签字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    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3:00Z</dcterms:created>
  <dc:creator>User</dc:creator>
  <dc:description/>
  <cp:keywords/>
  <dc:language>en-US</dc:language>
  <cp:lastModifiedBy>罗倩倩</cp:lastModifiedBy>
  <dcterms:modified xsi:type="dcterms:W3CDTF">2019-03-22T00:32:00Z</dcterms:modified>
  <cp:revision>4</cp:revision>
  <dc:subject/>
  <dc:title>浙江农林大学查（借）阅档案审批单</dc:title>
</cp:coreProperties>
</file>