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农林大学学生校外住宿申请表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8770</wp:posOffset>
                </wp:positionV>
                <wp:extent cx="5669280" cy="769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69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12"/>
                              <w:gridCol w:w="1548"/>
                              <w:gridCol w:w="1079"/>
                              <w:gridCol w:w="1621"/>
                              <w:gridCol w:w="1440"/>
                              <w:gridCol w:w="19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班   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现住宿寝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24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申请校外住宿的地点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24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申请校外住宿时间段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年    月    日——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申请人签字：             年 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8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在校外住宿期间，本人向学校作出如下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、以上内容真实有效，不弄虚作假，否则一切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、在租房后定期向辅导员、班主任和家长报告学习、生活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自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遵守学校的各项规章制度，按时到校上课和参加学校、学院、班级组织的活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自觉遵守法律、法规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增强自我防范意识，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下课往返途中注意交通安全，提高安全意识，确保自身的人身财物安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、在校外发生的一切纠纷、事故、人身财产安全等，均视为个人行为，所有责任由本人承担，学校不承担任何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学生签字（盖章）：           年  月  日  家长签字（盖章）：            年  月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2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字（盖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）：              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生工作负责人签字（盖章）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            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备案号：外住第        号，已备案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学生处经手人签字（盖章）：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06.05pt;mso-wrap-distance-left:9pt;mso-wrap-distance-right:9pt;mso-wrap-distance-top:0pt;mso-wrap-distance-bottom:0pt;margin-top:25.1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12"/>
                        <w:gridCol w:w="1548"/>
                        <w:gridCol w:w="1079"/>
                        <w:gridCol w:w="1621"/>
                        <w:gridCol w:w="1440"/>
                        <w:gridCol w:w="19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班   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现住宿寝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2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申请校外住宿的地点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2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申请校外住宿时间段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年    月    日——      年    月    日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申请人签字：             年      月    日</w:t>
                            </w:r>
                          </w:p>
                        </w:tc>
                      </w:tr>
                      <w:tr>
                        <w:trPr>
                          <w:trHeight w:val="3109" w:hRule="atLeast"/>
                        </w:trPr>
                        <w:tc>
                          <w:tcPr>
                            <w:tcW w:w="8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在校外住宿期间，本人向学校作出如下承诺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以上内容真实有效，不弄虚作假，否则一切后果自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在租房后定期向辅导员、班主任和家长报告学习、生活情况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自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遵守学校的各项规章制度，按时到校上课和参加学校、学院、班级组织的活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自觉遵守法律、法规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增强自我防范意识，上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下课往返途中注意交通安全，提高安全意识，确保自身的人身财物安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在校外发生的一切纠纷、事故、人身财产安全等，均视为个人行为，所有责任由本人承担，学校不承担任何责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学生签字（盖章）：           年  月  日  家长签字（盖章）：            年  月  日    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5" w:leader="none"/>
                              </w:tabs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5" w:leader="none"/>
                              </w:tabs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5" w:leader="none"/>
                              </w:tabs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5" w:leader="none"/>
                              </w:tabs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5" w:leader="none"/>
                              </w:tabs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辅导员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字（盖章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）：                   年  月  日</w:t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工作负责人签字（盖章）：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                 年  月  日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备案号：外住第        号，已备案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学生处经手人签字（盖章）：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备注：本表需填写一式四份（学生本人、学院、后勤集团物业管理中心、学校各执一份）。 同时需附申请校外住宿的相关证明材料、《家长同意意见书》、《租房协议书》、房主身份证复印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3:00Z</dcterms:created>
  <dc:creator>wsl</dc:creator>
  <dc:description/>
  <cp:keywords/>
  <dc:language>en-US</dc:language>
  <cp:lastModifiedBy>dylan</cp:lastModifiedBy>
  <cp:lastPrinted>2011-11-16T10:01:00Z</cp:lastPrinted>
  <dcterms:modified xsi:type="dcterms:W3CDTF">2011-11-16T02:13:00Z</dcterms:modified>
  <cp:revision>4</cp:revision>
  <dc:subject/>
  <dc:title>浙江工商大学学生校外住宿管理办法</dc:title>
</cp:coreProperties>
</file>