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8"/>
        <w:gridCol w:w="565"/>
        <w:gridCol w:w="995"/>
        <w:gridCol w:w="850"/>
        <w:gridCol w:w="284"/>
        <w:gridCol w:w="424"/>
        <w:gridCol w:w="3261"/>
      </w:tblGrid>
      <w:tr>
        <w:trPr>
          <w:trHeight w:val="42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浙江农林大学服务器托管服务申请表</w:t>
            </w:r>
          </w:p>
        </w:tc>
      </w:tr>
      <w:tr>
        <w:trPr>
          <w:trHeight w:val="4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购置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服务器品牌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服务器序列号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S/N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pacing w:val="4"/>
                <w:sz w:val="24"/>
              </w:rPr>
              <w:t>CP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内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网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计算机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MAC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是否支持裸机状态下远程操作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是否已做防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*IP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网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*D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物理位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端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托管单位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系统管理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系统管理员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服务访问范围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、校内访问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、国内访问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、国际访问</w:t>
            </w:r>
          </w:p>
        </w:tc>
      </w:tr>
      <w:tr>
        <w:trPr>
          <w:trHeight w:val="3919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10"/>
                <w:sz w:val="24"/>
              </w:rPr>
              <w:t>本单位同意《浙江农林大学服务器托管服务管理办法》，同时遵守上述规定，并承担相应责任。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9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9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9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9"/>
                <w:sz w:val="24"/>
              </w:rPr>
              <w:t>单位负责人：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9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11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11"/>
                <w:sz w:val="24"/>
              </w:rPr>
              <w:t>单位盖章：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11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11"/>
                <w:sz w:val="24"/>
              </w:rPr>
              <w:t>日 期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10"/>
                <w:sz w:val="24"/>
              </w:rPr>
              <w:t>信息与教育技术中心负责人审核：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1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10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10"/>
                <w:sz w:val="24"/>
              </w:rPr>
              <w:t>签 字：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10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10"/>
                <w:sz w:val="24"/>
              </w:rPr>
              <w:t>日 期：</w:t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本表一式两份，由托管单位和信息与教育技术中心各一份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5:00Z</dcterms:created>
  <dc:creator>quqing</dc:creator>
  <dc:description/>
  <cp:keywords/>
  <dc:language>en-US</dc:language>
  <cp:lastModifiedBy>姜庆臣</cp:lastModifiedBy>
  <cp:lastPrinted>2018-08-27T10:41:00Z</cp:lastPrinted>
  <dcterms:modified xsi:type="dcterms:W3CDTF">2019-01-07T04:35:00Z</dcterms:modified>
  <cp:revision>24</cp:revision>
  <dc:subject/>
  <dc:title>东北财经大学虚拟化服务器资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