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firstLine="154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浙江农林大学虚拟服务器</w:t>
      </w:r>
      <w:r>
        <w:rPr/>
        <w:t>使用申请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43"/>
        <w:gridCol w:w="689"/>
        <w:gridCol w:w="936"/>
        <w:gridCol w:w="69"/>
        <w:gridCol w:w="1350"/>
        <w:gridCol w:w="89"/>
        <w:gridCol w:w="1940"/>
      </w:tblGrid>
      <w:tr>
        <w:trPr>
          <w:trHeight w:val="4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部门名称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管理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部门负责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务器配置需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操作系统类型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供的服务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7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站域名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color w:val="FF0000"/>
                <w:sz w:val="28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U</w:t>
            </w:r>
            <w:r>
              <w:rPr>
                <w:b/>
                <w:bCs/>
              </w:rPr>
              <w:t>数量（颗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存大小（</w:t>
            </w:r>
            <w:r>
              <w:rPr>
                <w:b/>
                <w:bCs/>
              </w:rPr>
              <w:t>GB</w:t>
            </w:r>
            <w:r>
              <w:rPr>
                <w:b/>
                <w:bCs/>
              </w:rPr>
              <w:t>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磁盘空间（</w:t>
            </w:r>
            <w:r>
              <w:rPr>
                <w:b/>
                <w:bCs/>
              </w:rPr>
              <w:t>GB</w:t>
            </w:r>
            <w:r>
              <w:rPr>
                <w:b/>
                <w:bCs/>
              </w:rPr>
              <w:t>）及分区方式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带宽要求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规定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申请服务器的部门需遵守以下规则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遵守学校《浙江农林大学虚拟服务器使用管理办法》相关规定，不存储、发布、接收违反国家法律和学校相关规定的信息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遵守互联网道德规范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请部门不得擅自更改虚拟机设置，包括但不限于服务器名、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、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掩码、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设置、</w:t>
            </w:r>
            <w:r>
              <w:rPr>
                <w:szCs w:val="21"/>
              </w:rPr>
              <w:t>WINS</w:t>
            </w:r>
            <w:r>
              <w:rPr>
                <w:szCs w:val="21"/>
              </w:rPr>
              <w:t>设置、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地址等网络相关参数；申请部门同时也不得擅自改变服务器用途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申请部门如果要改变用途或更改服务器设置，需事先报信息技术中心，经信息技术中心批准后方可实施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信息技术中心负责服务器平台的底层技术支持工作，确保设备物理安全，并保障设备平台的稳定运行。申请部门网络管理员负责服务器操作系统及系统上数据备份、管理和维护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申请部门对服务器操作系统及系统上的信息安全负有全部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部门负责人签字（公章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年　　月　　日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信息技术中心负责人审批意见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年　　月　　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55:00Z</dcterms:created>
  <dc:creator>quqing</dc:creator>
  <dc:description/>
  <cp:keywords/>
  <dc:language>en-US</dc:language>
  <cp:lastModifiedBy>姜庆臣</cp:lastModifiedBy>
  <cp:lastPrinted>2018-08-27T10:41:00Z</cp:lastPrinted>
  <dcterms:modified xsi:type="dcterms:W3CDTF">2019-01-07T04:42:00Z</dcterms:modified>
  <cp:revision>18</cp:revision>
  <dc:subject/>
  <dc:title>东北财经大学虚拟化服务器资源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