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指导教师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 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日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全日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  <w:lang w:eastAsia="zh-CN"/>
        </w:rPr>
        <w:t>，指导教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导师姓名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农林大学研究生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3:00Z</dcterms:created>
  <dc:creator>audny</dc:creator>
  <dc:description/>
  <dc:language>en-US</dc:language>
  <cp:lastModifiedBy>唐慧丽</cp:lastModifiedBy>
  <cp:lastPrinted>2012-11-07T15:05:00Z</cp:lastPrinted>
  <dcterms:modified xsi:type="dcterms:W3CDTF">2019-04-04T03:2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