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农林大学研究生复学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2"/>
        <w:gridCol w:w="1471"/>
        <w:gridCol w:w="840"/>
        <w:gridCol w:w="1429"/>
        <w:gridCol w:w="1200"/>
        <w:gridCol w:w="3041"/>
      </w:tblGrid>
      <w:tr>
        <w:trPr>
          <w:trHeight w:val="42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（硕、博）</w:t>
            </w:r>
          </w:p>
        </w:tc>
      </w:tr>
      <w:tr>
        <w:trPr>
          <w:trHeight w:val="34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75" w:leader="none"/>
                <w:tab w:val="left" w:pos="53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1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三份，研究生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院、学科各留一份；</w:t>
      </w:r>
    </w:p>
    <w:p>
      <w:pPr>
        <w:pStyle w:val="Normal"/>
        <w:tabs>
          <w:tab w:val="clear" w:pos="425"/>
          <w:tab w:val="left" w:pos="541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病休学期满后申请复学须附医院同意复学证明。</w:t>
      </w:r>
      <w:r>
        <w:rPr>
          <w:szCs w:val="21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Administrator</cp:lastModifiedBy>
  <cp:lastPrinted>2008-09-11T11:17:00Z</cp:lastPrinted>
  <dcterms:modified xsi:type="dcterms:W3CDTF">2017-03-06T07:39:28Z</dcterms:modified>
  <cp:revision>4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