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浙江农林大学查（借）阅档案审批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2460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档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（借）阅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（部门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电 话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查（借）阅原因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目      的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 批 部 门</w:t>
            </w:r>
          </w:p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意见（签字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档案馆意见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3:00Z</dcterms:created>
  <dc:creator>User</dc:creator>
  <dc:description/>
  <cp:keywords/>
  <dc:language>en-US</dc:language>
  <cp:lastModifiedBy>施华群</cp:lastModifiedBy>
  <dcterms:modified xsi:type="dcterms:W3CDTF">2019-04-08T05:53:00Z</dcterms:modified>
  <cp:revision>5</cp:revision>
  <dc:subject/>
  <dc:title>浙江农林大学查（借）阅档案审批单</dc:title>
</cp:coreProperties>
</file>