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告客户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sz w:val="28"/>
        </w:rPr>
        <w:t>尊敬的</w:t>
      </w:r>
      <w:r>
        <w:rPr>
          <w:rFonts w:ascii="宋体;SimSun" w:hAnsi="宋体;SimSun" w:cs="宋体;SimSun"/>
          <w:sz w:val="28"/>
        </w:rPr>
        <w:t>＿＿＿＿先生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 xml:space="preserve">女士：              </w:t>
      </w:r>
    </w:p>
    <w:p>
      <w:pPr>
        <w:pStyle w:val="TextBodyIndent"/>
        <w:spacing w:lineRule="exact" w:line="520"/>
        <w:rPr>
          <w:sz w:val="28"/>
        </w:rPr>
      </w:pPr>
      <w:r>
        <w:rPr>
          <w:sz w:val="28"/>
        </w:rPr>
        <w:t>感谢您对中国工商银行的信任和支持，非常愿意与您建立长久、稳定的业务合作关系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8"/>
        </w:rPr>
        <w:t>您于＿＿＿＿年＿＿＿＿月＿＿＿＿日向我行申请个人贷款，在贷款办理过程中，我行工作人员将与您保持电话联系，请您做好配合工作，</w:t>
      </w:r>
      <w:r>
        <w:rPr>
          <w:sz w:val="28"/>
        </w:rPr>
        <w:t>不便之处敬请谅解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行个人信贷审查人员在审查您的贷款资料过程中，会拨打您的联系电话进行核实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您的贷款发放后，我行工作人员会及时与您电话联系，告知贷款发放情况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行个人信贷客户服务人员会对您进行电话回访，了解您在办理贷款业务的过程中，我行工作人员的服务情况，您对我行服务有何意见或建议，以便于我行提高服务水平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sz w:val="28"/>
        </w:rPr>
        <w:t>谢谢您的配合！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中国工商银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支行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480"/>
        <w:rPr>
          <w:sz w:val="28"/>
        </w:rPr>
      </w:pPr>
      <w:r>
        <w:rPr>
          <w:sz w:val="28"/>
        </w:rPr>
        <w:t>本人已经仔细阅读《告客户书》，知晓并同意全部内容。</w:t>
      </w:r>
    </w:p>
    <w:p>
      <w:pPr>
        <w:pStyle w:val="Normal"/>
        <w:spacing w:lineRule="exact" w:line="52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>
          <w:sz w:val="28"/>
        </w:rPr>
        <w:t>专业（大类）班级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客户签章：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520"/>
        <w:ind w:firstLine="6219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30:00Z</dcterms:created>
  <dc:creator>icbczxn</dc:creator>
  <dc:description/>
  <cp:keywords/>
  <dc:language>en-US</dc:language>
  <cp:lastModifiedBy>刘萌萌</cp:lastModifiedBy>
  <cp:lastPrinted>2006-09-05T11:10:00Z</cp:lastPrinted>
  <dcterms:modified xsi:type="dcterms:W3CDTF">2019-04-19T02:01:00Z</dcterms:modified>
  <cp:revision>37</cp:revision>
  <dc:subject/>
  <dc:title>告客户书</dc:title>
</cp:coreProperties>
</file>