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研究生离校通知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兹有我校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专业研究生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同学，学号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需办理离校手续，请协助办理。</w:t>
      </w:r>
    </w:p>
    <w:tbl>
      <w:tblPr>
        <w:tblW w:w="10633" w:type="dxa"/>
        <w:jc w:val="left"/>
        <w:tblInd w:w="-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546"/>
        <w:gridCol w:w="849"/>
        <w:gridCol w:w="1277"/>
        <w:gridCol w:w="1118"/>
        <w:gridCol w:w="1008"/>
        <w:gridCol w:w="1387"/>
        <w:gridCol w:w="739"/>
        <w:gridCol w:w="1657"/>
        <w:gridCol w:w="472"/>
      </w:tblGrid>
      <w:tr>
        <w:trPr/>
        <w:tc>
          <w:tcPr>
            <w:tcW w:w="5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9375</wp:posOffset>
                      </wp:positionV>
                      <wp:extent cx="1257300" cy="1783080"/>
                      <wp:effectExtent l="5080" t="5080" r="5080" b="5080"/>
                      <wp:wrapNone/>
                      <wp:docPr id="1" name="组合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783080"/>
                                <a:chOff x="0" y="0"/>
                                <a:chExt cx="1257480" cy="178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78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640" y="0"/>
                                  <a:ext cx="720" cy="178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6" style="position:absolute;margin-left:-0.35pt;margin-top:6.25pt;width:99pt;height:140.4pt" coordorigin="-7,125" coordsize="1980,280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7;top:125;width:1979;height:28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7,125" to="517,2932" ID="Line 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9215</wp:posOffset>
                      </wp:positionV>
                      <wp:extent cx="1295400" cy="1788160"/>
                      <wp:effectExtent l="5080" t="5080" r="5080" b="635"/>
                      <wp:wrapNone/>
                      <wp:docPr id="2" name="组合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788120"/>
                                <a:chOff x="0" y="0"/>
                                <a:chExt cx="1295280" cy="178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95280" cy="178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6680" y="5040"/>
                                  <a:ext cx="720" cy="178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9" style="position:absolute;margin-left:-3.2pt;margin-top:5.45pt;width:102pt;height:140.75pt" coordorigin="-64,109" coordsize="2040,2815">
                      <v:shape id="shape_0" fillcolor="white" stroked="t" o:allowincell="t" style="position:absolute;left:-64;top:109;width:2039;height:28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2,117" to="482,2924" ID="Line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7310</wp:posOffset>
                      </wp:positionV>
                      <wp:extent cx="1295400" cy="1783080"/>
                      <wp:effectExtent l="5080" t="5080" r="5080" b="5080"/>
                      <wp:wrapNone/>
                      <wp:docPr id="3" name="组合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783080"/>
                                <a:chOff x="0" y="0"/>
                                <a:chExt cx="1295280" cy="178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95280" cy="178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7560" y="0"/>
                                  <a:ext cx="720" cy="178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" style="position:absolute;margin-left:-3.15pt;margin-top:5.3pt;width:102pt;height:140.4pt" coordorigin="-63,106" coordsize="2040,2808">
                      <v:shape id="shape_0" fillcolor="white" stroked="t" o:allowincell="t" style="position:absolute;left:-63;top:106;width:2039;height:28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6,106" to="516,2913" ID="Line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auto" w:line="480"/>
              <w:jc w:val="left"/>
              <w:rPr>
                <w:rFonts w:eastAsia="宋体"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7310</wp:posOffset>
                      </wp:positionV>
                      <wp:extent cx="1295400" cy="1783715"/>
                      <wp:effectExtent l="5080" t="5080" r="5080" b="4445"/>
                      <wp:wrapNone/>
                      <wp:docPr id="4" name="组合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783800"/>
                                <a:chOff x="0" y="0"/>
                                <a:chExt cx="1295280" cy="178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95280" cy="178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0600" y="720"/>
                                  <a:ext cx="720" cy="178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" style="position:absolute;margin-left:-3.3pt;margin-top:5.3pt;width:102pt;height:140.4pt" coordorigin="-66,106" coordsize="2040,2808">
                      <v:shape id="shape_0" fillcolor="white" stroked="t" o:allowincell="t" style="position:absolute;left:-66;top:106;width:2039;height:28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9,107" to="549,2914" ID="Line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position w:val="0"/>
                <w:sz w:val="20"/>
                <w:sz w:val="20"/>
                <w:vertAlign w:val="baseline"/>
                <w:lang w:eastAsia="zh-CN"/>
              </w:rPr>
              <w:tab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position w:val="0"/>
                <w:sz w:val="20"/>
                <w:sz w:val="2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vertAlign w:val="baseline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0645</wp:posOffset>
                      </wp:positionV>
                      <wp:extent cx="1257300" cy="1784350"/>
                      <wp:effectExtent l="5080" t="5080" r="5080" b="3810"/>
                      <wp:wrapNone/>
                      <wp:docPr id="5" name="组合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784520"/>
                                <a:chOff x="0" y="0"/>
                                <a:chExt cx="1257480" cy="178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78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200" y="1440"/>
                                  <a:ext cx="0" cy="178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" style="position:absolute;margin-left:-1pt;margin-top:6.35pt;width:99pt;height:140.45pt" coordorigin="-20,127" coordsize="1980,2809">
                      <v:shape id="shape_0" fillcolor="white" stroked="t" o:allowincell="t" style="position:absolute;left:-20;top:127;width:1979;height:28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0,129" to="530,2936" ID="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0645</wp:posOffset>
                      </wp:positionV>
                      <wp:extent cx="1257300" cy="1784350"/>
                      <wp:effectExtent l="5080" t="5080" r="5080" b="3810"/>
                      <wp:wrapNone/>
                      <wp:docPr id="6" name="组合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784520"/>
                                <a:chOff x="0" y="0"/>
                                <a:chExt cx="1257480" cy="178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78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200" y="1440"/>
                                  <a:ext cx="0" cy="178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1" style="position:absolute;margin-left:-2.3pt;margin-top:6.35pt;width:99pt;height:140.45pt" coordorigin="-46,127" coordsize="1980,2809">
                      <v:shape id="shape_0" fillcolor="white" stroked="t" o:allowincell="t" style="position:absolute;left:-46;top:127;width:1979;height:28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4,129" to="504,2936" ID="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0645</wp:posOffset>
                      </wp:positionV>
                      <wp:extent cx="1257300" cy="1784350"/>
                      <wp:effectExtent l="5080" t="5080" r="5080" b="3810"/>
                      <wp:wrapNone/>
                      <wp:docPr id="7" name="组合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784520"/>
                                <a:chOff x="0" y="0"/>
                                <a:chExt cx="1257480" cy="178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78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200" y="1440"/>
                                  <a:ext cx="0" cy="178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4" style="position:absolute;margin-left:-1.95pt;margin-top:6.35pt;width:99pt;height:140.45pt" coordorigin="-39,127" coordsize="1980,2809">
                      <v:shape id="shape_0" fillcolor="white" stroked="t" o:allowincell="t" style="position:absolute;left:-39;top:127;width:1979;height:28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1,129" to="511,2936" ID="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0645</wp:posOffset>
                      </wp:positionV>
                      <wp:extent cx="1257300" cy="1784350"/>
                      <wp:effectExtent l="5080" t="5080" r="5080" b="3810"/>
                      <wp:wrapNone/>
                      <wp:docPr id="8" name="组合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784520"/>
                                <a:chOff x="0" y="0"/>
                                <a:chExt cx="1257480" cy="178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78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200" y="1440"/>
                                  <a:ext cx="0" cy="178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7" style="position:absolute;margin-left:-1.55pt;margin-top:6.35pt;width:99pt;height:140.45pt" coordorigin="-31,127" coordsize="1980,2809">
                      <v:shape id="shape_0" fillcolor="white" stroked="t" o:allowincell="t" style="position:absolute;left:-31;top:127;width:1979;height:28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9,129" to="519,2936" ID="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0645</wp:posOffset>
                      </wp:positionV>
                      <wp:extent cx="1257300" cy="1784350"/>
                      <wp:effectExtent l="5080" t="5080" r="5080" b="3810"/>
                      <wp:wrapNone/>
                      <wp:docPr id="9" name="组合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784520"/>
                                <a:chOff x="0" y="0"/>
                                <a:chExt cx="1257480" cy="178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178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9200" y="1440"/>
                                  <a:ext cx="0" cy="178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0" style="position:absolute;margin-left:-2.05pt;margin-top:6.35pt;width:99pt;height:140.45pt" coordorigin="-41,127" coordsize="1980,2809">
                      <v:shape id="shape_0" fillcolor="white" stroked="t" o:allowincell="t" style="position:absolute;left:-41;top:127;width:1979;height:28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9,129" to="509,2936" ID="Line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480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82140</wp:posOffset>
                </wp:positionV>
                <wp:extent cx="635" cy="635"/>
                <wp:effectExtent l="3810" t="3810" r="3810" b="381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8.2pt" to="144pt,148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37:00Z</dcterms:created>
  <dc:creator>YlmF</dc:creator>
  <dc:description/>
  <dc:language>en-US</dc:language>
  <cp:lastModifiedBy>WPS_122658243</cp:lastModifiedBy>
  <cp:lastPrinted>2016-05-30T17:40:00Z</cp:lastPrinted>
  <dcterms:modified xsi:type="dcterms:W3CDTF">2019-04-22T01:23:33Z</dcterms:modified>
  <cp:revision>6</cp:revision>
  <dc:subject/>
  <dc:title>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