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物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表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  <w:szCs w:val="44"/>
        </w:rPr>
      </w:pPr>
      <w:r>
        <w:rPr>
          <w:rFonts w:eastAsia="楷体_GB2312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使用单位：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60"/>
        <w:gridCol w:w="1800"/>
        <w:gridCol w:w="30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数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验收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付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保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尾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使用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firstLine="18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单位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使用单位项目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处经办人：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处负责人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为合同规定质保金（余款）付款用表，一式二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退质保金（余款）期限从实际完成的验收时间算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3:00Z</dcterms:created>
  <dc:creator>xprserver</dc:creator>
  <dc:description/>
  <cp:keywords/>
  <dc:language>en-US</dc:language>
  <cp:lastModifiedBy>User</cp:lastModifiedBy>
  <cp:lastPrinted>2005-08-27T14:37:00Z</cp:lastPrinted>
  <dcterms:modified xsi:type="dcterms:W3CDTF">2015-12-28T07:53:00Z</dcterms:modified>
  <cp:revision>20</cp:revision>
  <dc:subject/>
  <dc:title>关于规范资产验收与报销审批手续的若干</dc:title>
</cp:coreProperties>
</file>